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ẢN CAM KẾT TỰ NGUYỆN THAM GIA DỰ ÁN, PHƯƠNG ÁN BỐ TRÍ ỔN ĐỊNH DÂN CƯ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24/2023/TT-BNNPTNT ngày 21 tháng 12 năm 2023 của Bộ trưởng Bộ Nông nghiệp và Phát triển nông thôn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CAM KẾT TỰ NGUYỆN THAM GIA DỰ ÁN, PHƯƠNG ÁN BỐ TRÍ ỔN ĐỊNH DÂN C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Ủy ban nhân dân cấp xã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chủ hộ: ……………………………………………………… Dân tộc 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ngày………… tháng………… năm 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Nguyên quán: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ở hiện nay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: 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đối tượng bố trí ổn định dân cư: …………………………………………………... (*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dự án, phương án: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người đi trong hộ có: …………… khẩu…………… lao động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NHỮNG NGƯỜI ĐI TRONG HỘ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352"/>
        <w:gridCol w:w="845"/>
        <w:gridCol w:w="870"/>
        <w:gridCol w:w="875"/>
        <w:gridCol w:w="1310"/>
        <w:gridCol w:w="1096"/>
        <w:gridCol w:w="2281"/>
      </w:tblGrid>
      <w:tr>
        <w:trPr/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 hệ với chủ hộ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Văn hóa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ề nghiệp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ứng minh nhân dân/Căn cước công dân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hộ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ự nguyện làm Bản cam kết này xin tham gia dự án, phương án bố trí ổn định dân cư. Nếu được chấp nhận tôi xin cam đo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ân thủ đầy đủ nghĩa vụ, quyền công dân theo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 chức xây dựng cuộc sống lâu dài tại nơi được bố trí, sắp xếp ổn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tôi tự ý bỏ đi nơi khác, tôi sẽ phải hoàn trả toàn bộ các khoản tiền nhà nước hỗ trợ, diện tích đất, rừng đã được giao (nếu có)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UBND CẤP XÃ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, ngày….. tháng..... năm 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HỘ LÀM CAM KẾ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Đối tượng: Thiên tai, đặc biệt khó khăn, biên giới, hải đảo, di cư tự do, dân cư trú trong khu rừng đặc dụng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5:00Z</dcterms:created>
  <dc:creator>PC</dc:creator>
  <dc:description/>
  <cp:keywords/>
  <dc:language>en-US</dc:language>
  <cp:lastModifiedBy>PC</cp:lastModifiedBy>
  <dcterms:modified xsi:type="dcterms:W3CDTF">2024-02-16T00:25:00Z</dcterms:modified>
  <cp:revision>1</cp:revision>
  <dc:subject/>
  <dc:title/>
</cp:coreProperties>
</file>